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退　会　届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相模原市障害福祉事業所協会の会員事業所である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は、下記の理由により　　　　　年　　　月　　　日をもって貴会を退会いたしたく、ここに届け出ます。ご了解のほど何卒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退会理由他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模原市障害福祉事業所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事業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2:00Z</dcterms:created>
  <dc:creator>shisetuchou1</dc:creator>
  <dc:description/>
  <cp:keywords/>
  <dc:language>en-US</dc:language>
  <cp:lastModifiedBy>manager</cp:lastModifiedBy>
  <cp:lastPrinted>2015-08-31T14:38:00Z</cp:lastPrinted>
  <dcterms:modified xsi:type="dcterms:W3CDTF">2021-04-30T02:43:00Z</dcterms:modified>
  <cp:revision>3</cp:revision>
  <dc:subject/>
  <dc:title>相模原市障害福祉事業所協会　会則</dc:title>
</cp:coreProperties>
</file>